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b/>
          <w:sz w:val="40"/>
          <w:szCs w:val="40"/>
          <w:lang w:eastAsia="en-GB"/>
        </w:rPr>
        <w:t>Poverty and Social Exclusion in Scotland and the UK</w:t>
        <w:br/>
        <w:t>Wednesday 20 August 2014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10.00am to 4.00pm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Venue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– </w:t>
      </w:r>
      <w:r>
        <w:rPr>
          <w:rFonts w:cs="Arial" w:ascii="Arial" w:hAnsi="Arial"/>
          <w:sz w:val="28"/>
          <w:szCs w:val="28"/>
        </w:rPr>
        <w:t>New Register House Dome, Scotland’s People Centre, 2 Princes St, Edinburgh EH1 3YY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ft Program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10.00</w:t>
        <w:tab/>
        <w:t xml:space="preserve">Registration and Tea/Coffee </w:t>
      </w:r>
    </w:p>
    <w:p>
      <w:pPr>
        <w:pStyle w:val="Normal"/>
        <w:rPr>
          <w:b/>
          <w:b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 </w:t>
      </w:r>
    </w:p>
    <w:p>
      <w:pPr>
        <w:pStyle w:val="Heading2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b/>
          <w:sz w:val="32"/>
          <w:szCs w:val="32"/>
          <w:lang w:eastAsia="en-GB"/>
        </w:rPr>
        <w:t>Morning - Overall result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 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0.30</w:t>
        <w:tab/>
        <w:tab/>
        <w:t xml:space="preserve">Welcome 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Prof. Dave Gordon, University of Bristo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0.35</w:t>
        <w:tab/>
        <w:tab/>
        <w:t>Opening remarks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Nicola Sturgeon MSP, Deputy First Minister </w:t>
        <w:tab/>
        <w:t xml:space="preserve">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0.45</w:t>
        <w:tab/>
        <w:tab/>
        <w:t xml:space="preserve">Poverty in the UK 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Prof. Dave Gordon, University of Bristo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1.15</w:t>
        <w:tab/>
        <w:tab/>
        <w:t>Poverty in Scotland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Nick Bailey, University of Glasgo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1.40</w:t>
        <w:tab/>
        <w:tab/>
        <w:t>Child poverty in the UK and Scotland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Gill Main, University of Yor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2.05</w:t>
        <w:tab/>
        <w:tab/>
        <w:t>Social exclusion in the UK and Scotland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Prof. Glen Bramley, Heriot-Watt University 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12.30</w:t>
        <w:tab/>
        <w:tab/>
        <w:t>Lunch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Heading2"/>
        <w:rPr>
          <w:lang w:eastAsia="en-GB"/>
        </w:rPr>
      </w:pPr>
      <w:r>
        <w:rPr>
          <w:b/>
          <w:sz w:val="32"/>
          <w:szCs w:val="32"/>
          <w:lang w:eastAsia="en-GB"/>
        </w:rPr>
        <w:t>Afternoon - Thematic analyse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1346" w:leader="none"/>
        </w:tabs>
        <w:rPr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ab/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3.30</w:t>
        <w:tab/>
        <w:tab/>
        <w:t>Poverty and gender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Dr Esther Dermott, University of Bristo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3.50</w:t>
        <w:tab/>
        <w:tab/>
        <w:t>Employment, poverty and social exclusion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Nick Bailey, University of Glasgo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4.10</w:t>
        <w:tab/>
        <w:tab/>
        <w:t>Services, housing and living environments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Prof. Glen Bramley, Heriot-Watt University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b/>
          <w:sz w:val="28"/>
          <w:szCs w:val="28"/>
        </w:rPr>
        <w:t>14.40</w:t>
        <w:tab/>
        <w:t>Coffee/Tea Brea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4.55</w:t>
        <w:tab/>
        <w:tab/>
        <w:t>Poverty and social exclusion in rural and urban Scotland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Maria Gannon, University of Glasgow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5.15</w:t>
        <w:tab/>
        <w:tab/>
        <w:t>Parenting, poverty and education</w:t>
      </w:r>
    </w:p>
    <w:p>
      <w:pPr>
        <w:pStyle w:val="PlainText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Dr Esther Dermott, University of Bristo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5.35</w:t>
        <w:tab/>
        <w:tab/>
        <w:t>Fuel poverty, debt and financial stress</w:t>
      </w:r>
    </w:p>
    <w:p>
      <w:pPr>
        <w:pStyle w:val="PlainTex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Prof. Dave Gordon, University of Bristol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15.55</w:t>
        <w:tab/>
        <w:tab/>
        <w:t>Concluding comments</w:t>
      </w:r>
    </w:p>
    <w:p>
      <w:pPr>
        <w:pStyle w:val="PlainText"/>
        <w:ind w:left="720" w:right="0" w:firstLine="72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sz w:val="28"/>
          <w:szCs w:val="28"/>
        </w:rPr>
        <w:t>Paul Tyrer, Scottish Government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16.00</w:t>
        <w:tab/>
        <w:tab/>
        <w:t>Close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Times New Roman" w:cs="Times New Roman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05:00Z</dcterms:created>
  <dc:creator>User</dc:creator>
  <dc:description/>
  <dc:language>en-US</dc:language>
  <cp:lastModifiedBy>User</cp:lastModifiedBy>
  <cp:lastPrinted>2014-07-14T08:08:00Z</cp:lastPrinted>
  <dcterms:modified xsi:type="dcterms:W3CDTF">2014-08-31T12:05:00Z</dcterms:modified>
  <cp:revision>2</cp:revision>
  <dc:subject/>
  <dc:title/>
</cp:coreProperties>
</file>